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ГИСТАР ПОЉОПРИВРЕДНИХ ГАЗДИНСТАВА -31.08.2015. године</w:t>
      </w:r>
    </w:p>
    <w:tbl>
      <w:tblPr>
        <w:tblW w:w="19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2"/>
        <w:gridCol w:w="430"/>
        <w:gridCol w:w="572"/>
        <w:gridCol w:w="572"/>
        <w:gridCol w:w="572"/>
        <w:gridCol w:w="572"/>
        <w:gridCol w:w="791"/>
        <w:gridCol w:w="501"/>
        <w:gridCol w:w="430"/>
        <w:gridCol w:w="430"/>
        <w:gridCol w:w="572"/>
        <w:gridCol w:w="501"/>
        <w:gridCol w:w="572"/>
        <w:gridCol w:w="791"/>
        <w:gridCol w:w="430"/>
        <w:gridCol w:w="359"/>
        <w:gridCol w:w="359"/>
        <w:gridCol w:w="359"/>
        <w:gridCol w:w="288"/>
        <w:gridCol w:w="430"/>
        <w:gridCol w:w="791"/>
        <w:gridCol w:w="501"/>
        <w:gridCol w:w="359"/>
        <w:gridCol w:w="430"/>
        <w:gridCol w:w="501"/>
        <w:gridCol w:w="430"/>
        <w:gridCol w:w="288"/>
        <w:gridCol w:w="791"/>
        <w:gridCol w:w="572"/>
        <w:gridCol w:w="501"/>
        <w:gridCol w:w="572"/>
        <w:gridCol w:w="572"/>
        <w:gridCol w:w="572"/>
        <w:gridCol w:w="572"/>
        <w:gridCol w:w="791"/>
      </w:tblGrid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sr-Latn-BA" w:eastAsia="en-US"/>
              </w:rPr>
              <w:t> </w:t>
            </w:r>
          </w:p>
        </w:tc>
        <w:tc>
          <w:tcPr>
            <w:tcW w:w="1834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sr-Latn-BA" w:eastAsia="en-US"/>
              </w:rPr>
              <w:t>VRSTA ZAHTJEVA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LOKALNI URED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UPIS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PROMJENA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BRISANJE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ISPRAVKE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UKUPNO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sz w:val="12"/>
                <w:szCs w:val="12"/>
                <w:lang w:val="sr-Latn-BA" w:eastAsia="en-US"/>
              </w:rPr>
              <w:t> 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VRSTA OBRAZAC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BR.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VRSTA OBRAZAC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BR.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VRSTA OBRAZAC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BR.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VRSTA OBRAZAC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BR.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VRSTA OBRAZAC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BR.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PJ APIF-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ZAHTJEV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B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ZAHTJEV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B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ZAHTJEV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B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ZAHTJEV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-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ZAHTJEVA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 xml:space="preserve">PJ Banja Luk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17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2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3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8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4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37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1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1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1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1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5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4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9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8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8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3305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 xml:space="preserve">PJ Bijeljin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1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2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0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1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2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2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6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6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9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5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2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1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227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 xml:space="preserve">PJ Doboj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9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9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5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0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6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4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4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9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6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7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7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5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874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PJ Gradišk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99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0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8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6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07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7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4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2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7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6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849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 xml:space="preserve">PJ Istočno Sarajevo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5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8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6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68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6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8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7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0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4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7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274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 xml:space="preserve">PJ Modrič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1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2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3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7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4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3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9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0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2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352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 xml:space="preserve">PJ Prijedor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43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 xml:space="preserve">PJ Trebinje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5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0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549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 xml:space="preserve">PJ Zvornik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1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9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  <w:lang w:val="sr-Latn-BA" w:eastAsia="en-US"/>
              </w:rPr>
              <w:t>1299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UKUPN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93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8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68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97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1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72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302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38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7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28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65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64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64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4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1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1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7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5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349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180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37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284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72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2"/>
                <w:szCs w:val="12"/>
                <w:lang w:val="sr-Latn-B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2"/>
                <w:szCs w:val="12"/>
                <w:lang w:val="sr-Latn-BA" w:eastAsia="en-US"/>
              </w:rPr>
              <w:t>48872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15"/>
        <w:gridCol w:w="5566"/>
      </w:tblGrid>
      <w:tr>
        <w:trPr>
          <w:trHeight w:val="368" w:hRule="atLeast"/>
        </w:trPr>
        <w:tc>
          <w:tcPr>
            <w:tcW w:w="3142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Пословнице</w:t>
            </w:r>
          </w:p>
        </w:tc>
        <w:tc>
          <w:tcPr>
            <w:tcW w:w="4815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А (физичка лица)</w:t>
            </w:r>
          </w:p>
        </w:tc>
        <w:tc>
          <w:tcPr>
            <w:tcW w:w="5566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Б (правна лица)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ања Лу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6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</w:t>
            </w:r>
          </w:p>
        </w:tc>
      </w:tr>
      <w:tr>
        <w:trPr>
          <w:trHeight w:val="311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ијељин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Добој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5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Градиш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2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Источно Сарајево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5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Moд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ч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2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Приједор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6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Требиње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6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Зворник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48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942</w:t>
            </w:r>
          </w:p>
        </w:tc>
        <w:tc>
          <w:tcPr>
            <w:tcW w:w="55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1025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/>
      </w:pPr>
      <w:r>
        <w:rPr/>
        <w:t xml:space="preserve">Укупан </w:t>
      </w:r>
      <w:r>
        <w:rPr>
          <w:lang w:val="sr-BA"/>
        </w:rPr>
        <w:t>збир образаца који подразумјевају физичка и правна лица која су унешена у регистар пољопривредних газдинстава разврстаних по пословницама – (образци 1-А и 1-Б представљају збир свих образаца код којих је вршен упис, промјена, брисање или исправке које су унешене у регистар</w:t>
      </w:r>
      <w:r>
        <w:rPr>
          <w:lang w:val="sr-Latn-RS"/>
        </w:rPr>
        <w:t>)</w:t>
      </w:r>
      <w:r>
        <w:rPr>
          <w:lang w:val="sr-BA"/>
        </w:rPr>
        <w:t>.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8:00Z</dcterms:created>
  <dc:creator>WIN7</dc:creator>
  <dc:description/>
  <cp:keywords/>
  <dc:language>en-US</dc:language>
  <cp:lastModifiedBy>WIN7</cp:lastModifiedBy>
  <cp:lastPrinted>2015-09-02T07:51:00Z</cp:lastPrinted>
  <dcterms:modified xsi:type="dcterms:W3CDTF">2015-09-02T05:51:00Z</dcterms:modified>
  <cp:revision>11</cp:revision>
  <dc:subject/>
  <dc:title/>
</cp:coreProperties>
</file>