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ГИСТАР ПОЉОПРИВРЕДНИХ ГАЗДИНСТАВА -31.07.2015. године</w:t>
      </w:r>
    </w:p>
    <w:tbl>
      <w:tblPr>
        <w:tblW w:w="21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7"/>
        <w:gridCol w:w="435"/>
        <w:gridCol w:w="617"/>
        <w:gridCol w:w="681"/>
        <w:gridCol w:w="630"/>
        <w:gridCol w:w="900"/>
        <w:gridCol w:w="647"/>
        <w:gridCol w:w="544"/>
        <w:gridCol w:w="434"/>
        <w:gridCol w:w="434"/>
        <w:gridCol w:w="731"/>
        <w:gridCol w:w="630"/>
        <w:gridCol w:w="810"/>
        <w:gridCol w:w="614"/>
        <w:gridCol w:w="434"/>
        <w:gridCol w:w="362"/>
        <w:gridCol w:w="289"/>
        <w:gridCol w:w="362"/>
        <w:gridCol w:w="289"/>
        <w:gridCol w:w="434"/>
        <w:gridCol w:w="1009"/>
        <w:gridCol w:w="544"/>
        <w:gridCol w:w="362"/>
        <w:gridCol w:w="434"/>
        <w:gridCol w:w="544"/>
        <w:gridCol w:w="434"/>
        <w:gridCol w:w="289"/>
        <w:gridCol w:w="800"/>
        <w:gridCol w:w="825"/>
        <w:gridCol w:w="544"/>
        <w:gridCol w:w="616"/>
        <w:gridCol w:w="616"/>
        <w:gridCol w:w="616"/>
        <w:gridCol w:w="616"/>
        <w:gridCol w:w="1009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202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VRSTA ZAHTJEV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LOKALNI URED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UPIS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PROMJENA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BRISANJE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ISPRAVKE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VRSTA OBRAZACA</w:t>
            </w:r>
          </w:p>
        </w:tc>
        <w:tc>
          <w:tcPr>
            <w:tcW w:w="6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BR.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VRSTA OBRAZACA</w:t>
            </w:r>
          </w:p>
        </w:tc>
        <w:tc>
          <w:tcPr>
            <w:tcW w:w="61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BR.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VRSTA OBRAZACA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BR.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VRSTA OBRAZAC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BR.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VRSTA OBRAZACA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BR.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PJ APIF-a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A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B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647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ZAHTJEVA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A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B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61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ZAHTJEVA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A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B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ZAHTJEVA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A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B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ZAHTJEV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A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-B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ZAHTJEV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Banja Luka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.5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92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.6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.3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.58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.7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8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7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1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5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69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69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3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1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5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1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4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.6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2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.0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.19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.5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.97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Bijeljina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.0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2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.0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.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.16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5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3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39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9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5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.2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3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.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6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.6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.95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Doboj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5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5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4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5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5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4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3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7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2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4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48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Gradiška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75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4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7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.5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8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2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6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6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3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6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.1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9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.5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.69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Istočno Sarajevo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7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1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7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3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7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4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1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5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5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9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2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3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0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3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3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56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Modriča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6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0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6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7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7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4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0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03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8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6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7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7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88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Prijedor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7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3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8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9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8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4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0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0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4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7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9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02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Trebinj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48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5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5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2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5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7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2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6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64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3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5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4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4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2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38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Zvornik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5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1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5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9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2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3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3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4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4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.9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3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9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.8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.9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.18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UKUP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8.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8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6.7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9.3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0.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6.6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9.89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.80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2.6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.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6.1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6.16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3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.13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.07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7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.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4.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.0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7.9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3.1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8.1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6.6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48.157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15"/>
        <w:gridCol w:w="5566"/>
      </w:tblGrid>
      <w:tr>
        <w:trPr>
          <w:trHeight w:val="368" w:hRule="atLeast"/>
        </w:trPr>
        <w:tc>
          <w:tcPr>
            <w:tcW w:w="3142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Пословнице</w:t>
            </w:r>
          </w:p>
        </w:tc>
        <w:tc>
          <w:tcPr>
            <w:tcW w:w="4815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А (физичка лица)</w:t>
            </w:r>
          </w:p>
        </w:tc>
        <w:tc>
          <w:tcPr>
            <w:tcW w:w="5566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Образац 1-Б (правна лица)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ања Лу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64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5</w:t>
            </w:r>
          </w:p>
        </w:tc>
      </w:tr>
      <w:tr>
        <w:trPr>
          <w:trHeight w:val="311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Бијељин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267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Добој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29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Градишк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32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3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Источно Сарајево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88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4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Moд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ча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87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9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Приједор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0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Требиње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91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BA"/>
              </w:rPr>
              <w:t>Зворник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44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3</w:t>
            </w:r>
          </w:p>
        </w:tc>
      </w:tr>
      <w:tr>
        <w:trPr>
          <w:trHeight w:val="368" w:hRule="atLeast"/>
        </w:trPr>
        <w:tc>
          <w:tcPr>
            <w:tcW w:w="314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48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4470</w:t>
            </w:r>
          </w:p>
        </w:tc>
        <w:tc>
          <w:tcPr>
            <w:tcW w:w="55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  <w:lang w:val="sr-RS"/>
              </w:rPr>
              <w:t>9</w:t>
            </w:r>
          </w:p>
        </w:tc>
      </w:tr>
    </w:tbl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>
          <w:szCs w:val="22"/>
          <w:lang w:val="sr-BA"/>
        </w:rPr>
      </w:pPr>
      <w:r>
        <w:rPr>
          <w:szCs w:val="22"/>
          <w:lang w:val="sr-BA"/>
        </w:rPr>
      </w:r>
    </w:p>
    <w:p>
      <w:pPr>
        <w:pStyle w:val="Normal"/>
        <w:rPr/>
      </w:pPr>
      <w:r>
        <w:rPr/>
        <w:t xml:space="preserve">Укупан </w:t>
      </w:r>
      <w:r>
        <w:rPr>
          <w:lang w:val="sr-BA"/>
        </w:rPr>
        <w:t>збир образаца који подразумјевају физичка и правна лица која су унешена у регистар пољопривредних газдинстава разврстаних по пословницама – (образци 1-А и 1-Б представљају збир свих образаца код којих је вршен упис, промјена, брисање или исправке које су унешене у регистар.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8:00Z</dcterms:created>
  <dc:creator>WIN7</dc:creator>
  <dc:description/>
  <cp:keywords/>
  <dc:language>en-US</dc:language>
  <cp:lastModifiedBy>WIN7</cp:lastModifiedBy>
  <dcterms:modified xsi:type="dcterms:W3CDTF">2015-08-05T06:00:00Z</dcterms:modified>
  <cp:revision>8</cp:revision>
  <dc:subject/>
  <dc:title/>
</cp:coreProperties>
</file>