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BA"/>
        </w:rPr>
      </w:pPr>
      <w:r>
        <w:rPr>
          <w:lang w:val="sr-BA"/>
        </w:rPr>
        <w:t>РЕГИСТАР ПОЉОПРИВРЕДНИХ ГАЗДИНСТАВА -15.10.2015. године</w:t>
      </w:r>
    </w:p>
    <w:tbl>
      <w:tblPr>
        <w:tblW w:w="1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50"/>
        <w:gridCol w:w="417"/>
        <w:gridCol w:w="550"/>
        <w:gridCol w:w="550"/>
        <w:gridCol w:w="550"/>
        <w:gridCol w:w="550"/>
        <w:gridCol w:w="852"/>
        <w:gridCol w:w="483"/>
        <w:gridCol w:w="417"/>
        <w:gridCol w:w="417"/>
        <w:gridCol w:w="550"/>
        <w:gridCol w:w="483"/>
        <w:gridCol w:w="550"/>
        <w:gridCol w:w="852"/>
        <w:gridCol w:w="417"/>
        <w:gridCol w:w="350"/>
        <w:gridCol w:w="350"/>
        <w:gridCol w:w="350"/>
        <w:gridCol w:w="283"/>
        <w:gridCol w:w="417"/>
        <w:gridCol w:w="852"/>
        <w:gridCol w:w="483"/>
        <w:gridCol w:w="350"/>
        <w:gridCol w:w="417"/>
        <w:gridCol w:w="483"/>
        <w:gridCol w:w="417"/>
        <w:gridCol w:w="283"/>
        <w:gridCol w:w="849"/>
        <w:gridCol w:w="550"/>
        <w:gridCol w:w="483"/>
        <w:gridCol w:w="550"/>
        <w:gridCol w:w="550"/>
        <w:gridCol w:w="550"/>
        <w:gridCol w:w="550"/>
        <w:gridCol w:w="852"/>
      </w:tblGrid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</w:r>
          </w:p>
        </w:tc>
        <w:tc>
          <w:tcPr>
            <w:tcW w:w="1815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ВРСТА ЗАХТЈЕВА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ЛОЛАЛНИ УРЕД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УПИ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ПРОМЈЕНА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БРИСЊЕ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ИСПРАВКЕ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УКУПНО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ВРСТА ОБРАЗА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БР.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ВРСТА ОБРАЗА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БР.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 xml:space="preserve">ВРСТА ОБРАЗАЦ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БР.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ВРСТА ОБРАЗАЦ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БР.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ВРСТА ОБРАЗА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ПЈ АПИФ-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-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-B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ЗАХТЈЕ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-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-B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ЗАХТЈЕ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-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-B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ЗАХТЈЕ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-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-B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ЗАХЈЕ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-A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-B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ЗАХТЈЕВА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БАЊА ЛУК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7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8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5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99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7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7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1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8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8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4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3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5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79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3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93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74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99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0399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 xml:space="preserve">БИЈЕЉИН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2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10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3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9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7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6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6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8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7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4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01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7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10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1377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ДОБОЈ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56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6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2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5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6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7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7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3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5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563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ГРАДИШ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84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4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8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6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7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9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5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3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6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68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7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4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6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2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9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7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88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ИСТОЧНО САРАЈЕ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8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8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5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89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5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1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5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5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6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4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3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4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5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774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МОДРИЧ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67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7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1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9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7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5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98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0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0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7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96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1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8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8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9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027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ПРИЈЕДО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8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4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8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4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0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9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0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8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2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0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144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ТРЕБИЊ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59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4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67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2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7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7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1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5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6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5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5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4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588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ЗВОРНИ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69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2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4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2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7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3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4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46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6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7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3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4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1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19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2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RS" w:eastAsia="en-US"/>
              </w:rPr>
              <w:t>4464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RS" w:eastAsia="en-US"/>
              </w:rPr>
              <w:t>УКУП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299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69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303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214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485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30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4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8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32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67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6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69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59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6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6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2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5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5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18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7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6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358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18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44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289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485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RS" w:eastAsia="en-US"/>
              </w:rPr>
              <w:t>50218</w:t>
            </w:r>
          </w:p>
        </w:tc>
      </w:tr>
    </w:tbl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15"/>
        <w:gridCol w:w="5566"/>
      </w:tblGrid>
      <w:tr>
        <w:trPr>
          <w:trHeight w:val="368" w:hRule="atLeast"/>
        </w:trPr>
        <w:tc>
          <w:tcPr>
            <w:tcW w:w="3142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Пословнице</w:t>
            </w:r>
          </w:p>
        </w:tc>
        <w:tc>
          <w:tcPr>
            <w:tcW w:w="4815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Образац 1-А (физичка лица)</w:t>
            </w:r>
          </w:p>
        </w:tc>
        <w:tc>
          <w:tcPr>
            <w:tcW w:w="5566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Образац 1-Б (правна лица)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Бања Лук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947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5</w:t>
            </w:r>
          </w:p>
        </w:tc>
      </w:tr>
      <w:tr>
        <w:trPr>
          <w:trHeight w:val="311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Бијељин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501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9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Добој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85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Градишк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459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9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Источно Сарајево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439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6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Moдр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ч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66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2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Приједор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73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8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Требиње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536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6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Зворник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18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7</w:t>
            </w:r>
          </w:p>
        </w:tc>
      </w:tr>
      <w:tr>
        <w:trPr>
          <w:trHeight w:val="368" w:hRule="atLeast"/>
        </w:trPr>
        <w:tc>
          <w:tcPr>
            <w:tcW w:w="3142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481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5824</w:t>
            </w:r>
          </w:p>
        </w:tc>
        <w:tc>
          <w:tcPr>
            <w:tcW w:w="556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46</w:t>
            </w:r>
          </w:p>
        </w:tc>
      </w:tr>
    </w:tbl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/>
      </w:pPr>
      <w:r>
        <w:rPr/>
        <w:t xml:space="preserve">Укупан </w:t>
      </w:r>
      <w:r>
        <w:rPr>
          <w:lang w:val="sr-BA"/>
        </w:rPr>
        <w:t>збир образаца који подразумјевају физичка и правна лица која су унешена у регистар пољопривредних газдинстава разврстаних по пословницама – (образци 1-А и 1-Б представљају збир свих образаца код којих је вршен упис, промјена, брисање или исправке које су унешене у регистар</w:t>
      </w:r>
      <w:r>
        <w:rPr>
          <w:lang w:val="sr-Latn-RS"/>
        </w:rPr>
        <w:t>)</w:t>
      </w:r>
      <w:r>
        <w:rPr>
          <w:lang w:val="sr-BA"/>
        </w:rPr>
        <w:t>.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8:00Z</dcterms:created>
  <dc:creator>WIN7</dc:creator>
  <dc:description/>
  <cp:keywords/>
  <dc:language>en-US</dc:language>
  <cp:lastModifiedBy>WIN7</cp:lastModifiedBy>
  <cp:lastPrinted>2015-09-02T07:51:00Z</cp:lastPrinted>
  <dcterms:modified xsi:type="dcterms:W3CDTF">2015-10-15T08:56:00Z</dcterms:modified>
  <cp:revision>19</cp:revision>
  <dc:subject/>
  <dc:title/>
</cp:coreProperties>
</file>