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w:t>РЕГИСТАР ПОЉОПРИВРЕДНИХ ГАЗДИНСТАВА -15.09.2015. године</w:t>
      </w:r>
    </w:p>
    <w:tbl>
      <w:tblPr>
        <w:tblW w:w="22212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16"/>
        <w:gridCol w:w="456"/>
        <w:gridCol w:w="616"/>
        <w:gridCol w:w="830"/>
        <w:gridCol w:w="616"/>
        <w:gridCol w:w="830"/>
        <w:gridCol w:w="927"/>
        <w:gridCol w:w="536"/>
        <w:gridCol w:w="456"/>
        <w:gridCol w:w="456"/>
        <w:gridCol w:w="616"/>
        <w:gridCol w:w="536"/>
        <w:gridCol w:w="616"/>
        <w:gridCol w:w="1022"/>
        <w:gridCol w:w="456"/>
        <w:gridCol w:w="376"/>
        <w:gridCol w:w="376"/>
        <w:gridCol w:w="376"/>
        <w:gridCol w:w="296"/>
        <w:gridCol w:w="456"/>
        <w:gridCol w:w="979"/>
        <w:gridCol w:w="536"/>
        <w:gridCol w:w="376"/>
        <w:gridCol w:w="456"/>
        <w:gridCol w:w="536"/>
        <w:gridCol w:w="456"/>
        <w:gridCol w:w="296"/>
        <w:gridCol w:w="1050"/>
        <w:gridCol w:w="616"/>
        <w:gridCol w:w="536"/>
        <w:gridCol w:w="616"/>
        <w:gridCol w:w="616"/>
        <w:gridCol w:w="616"/>
        <w:gridCol w:w="616"/>
        <w:gridCol w:w="1050"/>
      </w:tblGrid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 </w:t>
            </w:r>
          </w:p>
        </w:tc>
        <w:tc>
          <w:tcPr>
            <w:tcW w:w="20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Врста захтјева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Локални уред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УПИС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 xml:space="preserve">Промјена 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Брисање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 xml:space="preserve">Исправке 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Укупнп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 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Врста образца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 xml:space="preserve">Број 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Врста образца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 xml:space="preserve">Број 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Врста образца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 xml:space="preserve">Број 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Врста образца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 xml:space="preserve">Број 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Врста образца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 xml:space="preserve">Број 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ПЈ АПИФ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-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-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 xml:space="preserve">Захтеј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Захтејва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 xml:space="preserve">Захтејва 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-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-B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Захтеј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-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-B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Захтеј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-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-B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захтје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-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-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захтјева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 xml:space="preserve">ПЈ Бања Лук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62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3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96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74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47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79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87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7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14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59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77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77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3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4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4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2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2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5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79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  <w:lang w:val="sr-RS" w:eastAsia="en-US"/>
              </w:rPr>
              <w:t>27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3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21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33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7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202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 xml:space="preserve">ПЈ Бијељин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1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2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1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3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89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2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66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5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5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4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4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0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7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8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1226</w:t>
            </w:r>
          </w:p>
        </w:tc>
      </w:tr>
      <w:tr>
        <w:trPr>
          <w:trHeight w:val="1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 xml:space="preserve">ПЈ Добој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5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5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2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5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76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3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7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5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530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 xml:space="preserve">ПЈ Градишк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8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4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8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6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6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9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3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4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3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6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2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6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794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ПЈ Источно Сараје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7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1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8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1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43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8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1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5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5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3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1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4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4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689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 xml:space="preserve">ПЈ Модрич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1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85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7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93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1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8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8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965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 xml:space="preserve">ПЈ Приједор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7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4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8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4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04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86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4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7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2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0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085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 xml:space="preserve">ПЈ Требиње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5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5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1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6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2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46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5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5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3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486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 xml:space="preserve">ПЈ Зворник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6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2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6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4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7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2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4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4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5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0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3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352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УКУПН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295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68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299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212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476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3046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39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29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66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66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66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56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5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5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19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4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1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77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6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352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0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81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440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286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476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49329</w:t>
            </w:r>
          </w:p>
        </w:tc>
      </w:tr>
    </w:tbl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815"/>
        <w:gridCol w:w="5566"/>
      </w:tblGrid>
      <w:tr>
        <w:trPr>
          <w:trHeight w:val="368" w:hRule="atLeast"/>
        </w:trPr>
        <w:tc>
          <w:tcPr>
            <w:tcW w:w="3142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Пословнице</w:t>
            </w:r>
          </w:p>
        </w:tc>
        <w:tc>
          <w:tcPr>
            <w:tcW w:w="4815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Образац 1-А (физичка лица)</w:t>
            </w:r>
          </w:p>
        </w:tc>
        <w:tc>
          <w:tcPr>
            <w:tcW w:w="5566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Образац 1-Б (правна лица)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Бања Лук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95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</w:t>
            </w:r>
          </w:p>
        </w:tc>
      </w:tr>
      <w:tr>
        <w:trPr>
          <w:trHeight w:val="311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Бијељин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22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Добој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63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Градишк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93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Источно Сарајево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1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  <w:t>Moдр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  <w:t>ч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7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Приједор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30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Требиње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68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Зворник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55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</w:tr>
      <w:tr>
        <w:trPr>
          <w:trHeight w:val="368" w:hRule="atLeast"/>
        </w:trPr>
        <w:tc>
          <w:tcPr>
            <w:tcW w:w="3142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481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244</w:t>
            </w:r>
          </w:p>
        </w:tc>
        <w:tc>
          <w:tcPr>
            <w:tcW w:w="556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1032</w:t>
            </w:r>
          </w:p>
        </w:tc>
      </w:tr>
    </w:tbl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p>
      <w:pPr>
        <w:pStyle w:val="Normal"/>
        <w:rPr/>
      </w:pPr>
      <w:r>
        <w:rPr/>
        <w:t xml:space="preserve">Укупан </w:t>
      </w:r>
      <w:r>
        <w:rPr>
          <w:lang w:val="sr-BA"/>
        </w:rPr>
        <w:t>збир образаца који подразумјевају физичка и правна лица која су унешена у регистар пољопривредних газдинстава разврстаних по пословницама – (образци 1-А и 1-Б представљају збир свих образаца код којих је вршен упис, промјена, брисање или исправке које су унешене у регистар</w:t>
      </w:r>
      <w:r>
        <w:rPr>
          <w:lang w:val="sr-Latn-RS"/>
        </w:rPr>
        <w:t>)</w:t>
      </w:r>
      <w:r>
        <w:rPr>
          <w:lang w:val="sr-BA"/>
        </w:rPr>
        <w:t>.</w:t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8:00Z</dcterms:created>
  <dc:creator>WIN7</dc:creator>
  <dc:description/>
  <cp:keywords/>
  <dc:language>en-US</dc:language>
  <cp:lastModifiedBy>WIN7</cp:lastModifiedBy>
  <cp:lastPrinted>2015-09-02T07:51:00Z</cp:lastPrinted>
  <dcterms:modified xsi:type="dcterms:W3CDTF">2015-09-15T10:31:00Z</dcterms:modified>
  <cp:revision>15</cp:revision>
  <dc:subject/>
  <dc:title/>
</cp:coreProperties>
</file>